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Style w:val="Previewtxt"/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Style w:val="Previewtxt"/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سيرة الذاتية الخاصة بالدكتورة هانم محمد مصطفى</w:t>
      </w:r>
    </w:p>
    <w:p>
      <w:pPr>
        <w:pStyle w:val="Normal"/>
        <w:spacing w:lineRule="auto" w:line="240" w:before="0" w:after="0"/>
        <w:ind w:left="270" w:hanging="0"/>
        <w:jc w:val="center"/>
        <w:rPr>
          <w:rStyle w:val="Previewtxt"/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Cs/>
          <w:sz w:val="28"/>
          <w:szCs w:val="28"/>
        </w:rPr>
        <w:t>Dr. Hanem  Mohmed Moustafa, ‘ H.M. Moustafa ’</w:t>
      </w:r>
    </w:p>
    <w:p>
      <w:pPr>
        <w:pStyle w:val="Normal"/>
        <w:spacing w:lineRule="auto" w:line="240" w:before="0" w:after="0"/>
        <w:ind w:left="270" w:hanging="0"/>
        <w:jc w:val="center"/>
        <w:rPr>
          <w:rStyle w:val="Previewtxt"/>
          <w:rFonts w:ascii="Arial" w:hAnsi="Arial" w:cs="Arial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jc w:val="center"/>
        <w:rPr>
          <w:rStyle w:val="Previewtxt"/>
          <w:rFonts w:ascii="Arial" w:hAnsi="Arial" w:cs="Arial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u w:val="single"/>
          <w:lang w:bidi="ar-EG"/>
        </w:rPr>
      </w:pPr>
      <w:r>
        <w:rPr>
          <w:rStyle w:val="Previewtx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خصي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lang w:bidi="ar-EG"/>
        </w:rPr>
        <w:t>: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u w:val="single"/>
          <w:lang w:bidi="ar-EG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هان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ديان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مسلم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Style w:val="Previewtxt"/>
          <w:b/>
          <w:bCs/>
          <w:sz w:val="28"/>
          <w:szCs w:val="28"/>
          <w:lang w:bidi="ar-EG"/>
        </w:rPr>
        <w:t>15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Style w:val="Previewtxt"/>
          <w:b/>
          <w:bCs/>
          <w:sz w:val="28"/>
          <w:szCs w:val="28"/>
          <w:lang w:bidi="ar-EG"/>
        </w:rPr>
        <w:t>4/1953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                                 </w:t>
      </w:r>
    </w:p>
    <w:p>
      <w:pPr>
        <w:pStyle w:val="Normal"/>
        <w:spacing w:lineRule="auto" w:line="240" w:before="0" w:after="0"/>
        <w:ind w:left="270" w:hanging="0"/>
        <w:jc w:val="right"/>
        <w:rPr/>
      </w:pP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مشارك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rStyle w:val="Previewtxt"/>
          <w:rFonts w:eastAsia="Calibri" w:cs="Calibri"/>
          <w:b/>
          <w:bCs/>
          <w:sz w:val="28"/>
          <w:szCs w:val="28"/>
          <w:lang w:bidi="ar-EG"/>
        </w:rPr>
        <w:t xml:space="preserve">     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مشارك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رياضيات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إحصاء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رياضي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>(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أرضي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Style w:val="Previewtxt"/>
          <w:b/>
          <w:bCs/>
          <w:sz w:val="28"/>
          <w:szCs w:val="28"/>
          <w:lang w:bidi="ar-EG"/>
        </w:rPr>
        <w:t>0882329524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 )     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محمول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>:  (</w:t>
      </w:r>
      <w:r>
        <w:rPr>
          <w:rStyle w:val="Previewtxt"/>
          <w:b/>
          <w:bCs/>
          <w:sz w:val="28"/>
          <w:szCs w:val="28"/>
          <w:lang w:bidi="ar-EG"/>
        </w:rPr>
        <w:t>01115455779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u w:val="single"/>
          <w:lang w:bidi="ar-EG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jc w:val="right"/>
        <w:rPr/>
      </w:pPr>
      <w:r>
        <w:rPr>
          <w:rStyle w:val="Previewtx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ج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ي</w:t>
      </w:r>
      <w:r>
        <w:rPr>
          <w:rStyle w:val="Previewtxt"/>
          <w:b/>
          <w:bCs/>
          <w:sz w:val="28"/>
          <w:szCs w:val="28"/>
          <w:u w:val="single"/>
          <w:lang w:bidi="ar-EG"/>
        </w:rPr>
        <w:t>:</w:t>
      </w:r>
    </w:p>
    <w:tbl>
      <w:tblPr>
        <w:bidiVisual w:val="true"/>
        <w:tblW w:w="12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0"/>
      </w:tblGrid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عيد بقسم الرياضيات، كلية العلوم، جامعة اسيوط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درس مساعد بقسم الرياضيات، كلية العلوم، جامعة اسيوط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درس بقسم الرياضيات، كلية العلوم، جامعة اسيوط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ستاذ مساعد بقسم الرياضيات، كلية العلوم، جامعة أسيوط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28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ستاذ مساعد متفرغ بقسم الرياضيات، كلية العلوم، جامعة أسيوط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إلى الأن</w:t>
            </w:r>
          </w:p>
          <w:p>
            <w:pPr>
              <w:pStyle w:val="Normal"/>
              <w:bidi w:val="1"/>
              <w:spacing w:lineRule="auto" w:line="240" w:before="280" w:after="280"/>
              <w:ind w:left="1440" w:right="0" w:hanging="0"/>
              <w:jc w:val="left"/>
              <w:rPr/>
            </w:pPr>
            <w:r>
              <w:rPr>
                <w:rStyle w:val="Previewtxt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ؤهلات</w:t>
            </w:r>
            <w:r>
              <w:rPr>
                <w:rStyle w:val="Previewtxt"/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Previewtxt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لمية</w:t>
            </w:r>
            <w:r>
              <w:rPr>
                <w:rStyle w:val="Previewtxt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tbl>
            <w:tblPr>
              <w:bidiVisual w:val="true"/>
              <w:tblW w:w="128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40"/>
            </w:tblGrid>
            <w:tr>
              <w:trPr/>
              <w:tc>
                <w:tcPr>
                  <w:tcW w:w="128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lineRule="auto" w:line="240" w:before="0" w:after="0"/>
                    <w:ind w:left="1440" w:right="0" w:hanging="36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بكالوريوس فى الرياضيات، العلوم، جامعة اسيوط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77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28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bidi w:val="1"/>
                    <w:spacing w:lineRule="auto" w:line="240" w:before="0" w:after="0"/>
                    <w:ind w:left="1440" w:right="0" w:hanging="36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اجستير فى الرياضيات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رياضيات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والإحصاءات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، العلوم، جامعة اسيوط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8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lineRule="auto" w:line="240" w:before="0" w:after="200"/>
                    <w:ind w:left="1440" w:right="0" w:hanging="36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دكتوراه فى الرياضيات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رياضيات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والإحصاءات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، العلوم، جامعة اسيوط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9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lineRule="auto" w:line="240" w:before="0" w:after="280"/>
                    <w:ind w:left="1440" w:right="0" w:hanging="36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أستاذ مساعد بقسم الرياضيات، كلية العلوم، جامعة أسيوط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1440" w:right="0" w:hanging="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1440" w:right="0" w:hanging="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u w:val="single"/>
                      <w:lang w:bidi="ar-EG"/>
                    </w:rPr>
                  </w:pP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خبرات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تدريسية</w:t>
                  </w:r>
                  <w:r>
                    <w:rPr>
                      <w:rStyle w:val="Previewtxt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lineRule="auto" w:line="240" w:before="0" w:after="0"/>
                    <w:ind w:left="2160" w:right="0" w:hanging="36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إحصاء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ا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lineRule="auto" w:line="240" w:before="0" w:after="200"/>
                    <w:ind w:left="2160" w:right="0" w:hanging="36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إحصاء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طبيقي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lineRule="auto" w:line="240" w:before="0" w:after="200"/>
                    <w:ind w:left="2160" w:right="0" w:hanging="36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إحصاء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حيوي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السكان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lineRule="auto" w:line="240" w:before="0" w:after="200"/>
                    <w:ind w:left="2160" w:right="0" w:hanging="36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إحصاء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رياضي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lineRule="auto" w:line="240" w:before="0" w:after="200"/>
                    <w:ind w:left="2160" w:right="0" w:hanging="36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نظرية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حتمالات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Cs/>
                      <w:sz w:val="28"/>
                      <w:szCs w:val="28"/>
                      <w:lang w:bidi="ar-EG"/>
                    </w:rPr>
                    <w:t>2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lang w:bidi="ar-EG"/>
                    </w:rPr>
                    <w:t>،</w:t>
                  </w:r>
                  <w:r>
                    <w:rPr>
                      <w:rStyle w:val="Previewtxt"/>
                      <w:b/>
                      <w:bCs/>
                      <w:sz w:val="28"/>
                      <w:szCs w:val="28"/>
                      <w:lang w:bidi="ar-EG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lineRule="auto" w:line="240" w:before="0" w:after="200"/>
                    <w:ind w:left="2160" w:right="0" w:hanging="36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فاضل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التكامل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lineRule="auto" w:line="240" w:before="0" w:after="200"/>
                    <w:ind w:left="2160" w:right="0" w:hanging="36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عادلات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فاضلية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lineRule="auto" w:line="240" w:before="0" w:after="200"/>
                    <w:ind w:left="2160" w:right="0" w:hanging="36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جبر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ا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lineRule="auto" w:line="240" w:before="0" w:after="280"/>
                    <w:ind w:left="2160" w:right="0" w:hanging="360"/>
                    <w:jc w:val="left"/>
                    <w:rPr>
                      <w:rStyle w:val="Previewtx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هندسة</w:t>
                  </w:r>
                  <w:r>
                    <w:rPr>
                      <w:rStyle w:val="Previewtxt"/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Style w:val="Previewtx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حليلية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1440" w:right="0" w:hanging="0"/>
                    <w:jc w:val="left"/>
                    <w:rPr/>
                  </w:pPr>
                  <w:r>
                    <w:rPr>
                      <w:rStyle w:val="Previewtxt"/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  <w:lang w:bidi="ar-EG"/>
                    </w:rPr>
                    <w:t>الجوائز</w:t>
                  </w:r>
                  <w:r>
                    <w:rPr>
                      <w:rStyle w:val="Previewtxt"/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  <w:tbl>
                  <w:tblPr>
                    <w:bidiVisual w:val="true"/>
                    <w:tblW w:w="127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50"/>
                  </w:tblGrid>
                  <w:tr>
                    <w:trPr/>
                    <w:tc>
                      <w:tcPr>
                        <w:tcW w:w="12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3"/>
                          </w:numPr>
                          <w:bidi w:val="1"/>
                          <w:spacing w:lineRule="auto" w:line="240" w:before="0" w:after="0"/>
                          <w:ind w:left="1440" w:right="0" w:hanging="36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جائزة جامعة أسيوط للتميز العلمى فى العلوم الأساسية عا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006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12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360" w:right="0"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144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20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reviewtx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</w:t>
            </w:r>
            <w:r>
              <w:rPr>
                <w:rStyle w:val="Previewtx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اشراف</w:t>
            </w:r>
            <w:r>
              <w:rPr>
                <w:rStyle w:val="Previewtxt"/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Previewtx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ى</w:t>
            </w:r>
            <w:r>
              <w:rPr>
                <w:rStyle w:val="Previewtxt"/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Previewtx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سائل</w:t>
            </w:r>
            <w:r>
              <w:rPr>
                <w:rStyle w:val="Previewtxt"/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Previewtx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اجستير</w:t>
            </w:r>
            <w:r>
              <w:rPr>
                <w:rStyle w:val="Previewtxt"/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Previewtx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rStyle w:val="Previewtxt"/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Previewtx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كتوراه</w:t>
            </w:r>
            <w:r>
              <w:rPr>
                <w:rStyle w:val="Previewtxt"/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Previewtxt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28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صابرين جاد الحق على رمضا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حليل التمييز المرتبط بتوزيعات جومبرت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كتورا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شرفو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خلف الضبع أحمـد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هانم محمد مصطفـ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144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28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شيرين علي محمد السي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تدلال الإحصائي في التمييز من خلال توزيعات المسيرة العشوائ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شرفو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م محمد مصطفى 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صابرين جاد الحق علي رمضا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28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غادة حسين عبد المنع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إختبارات الحياة المسرعة على أساس التوزيع الأسي المعم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شرفو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زينهم جاهين ، 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 إبراهيم، 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هانم محمد مصطف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280"/>
              <w:ind w:left="1440" w:right="0" w:hanging="0"/>
              <w:jc w:val="left"/>
              <w:rPr/>
            </w:pPr>
            <w:r>
              <w:rPr>
                <w:rStyle w:val="Previewtxt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ؤتمرات</w:t>
            </w:r>
            <w:r>
              <w:rPr>
                <w:rStyle w:val="Previewtxt"/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Previewtxt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tbl>
            <w:tblPr>
              <w:bidiVisual w:val="true"/>
              <w:tblW w:w="12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0"/>
            </w:tblGrid>
            <w:tr>
              <w:trPr/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lineRule="auto" w:line="240" w:before="0" w:after="280"/>
                    <w:ind w:left="1440" w:right="0" w:hanging="36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ؤتمر الرابع لشباب الباحثين بكلية العلوم جامعة أسيو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lineRule="auto" w:line="240" w:before="0" w:after="0"/>
                    <w:ind w:left="1440" w:right="0" w:hanging="36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المؤتمر السعودي الرابع للعلوم في الفترة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  <w:lang w:bidi="ar-EG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bidi="ar-EG"/>
                    </w:rPr>
                    <w:t>4/1431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هـ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4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280" w:after="28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280" w:after="28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معي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280" w:after="28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ضو في جمعية الرياضيات المصر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240" w:before="0" w:after="0"/>
              <w:ind w:left="144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bidi w:val="1"/>
        <w:spacing w:lineRule="auto" w:line="240" w:before="0" w:after="0"/>
        <w:ind w:left="270" w:right="0" w:hanging="0"/>
        <w:jc w:val="left"/>
        <w:rPr>
          <w:rStyle w:val="Previewtxt"/>
          <w:b/>
          <w:b/>
          <w:bCs/>
          <w:sz w:val="28"/>
          <w:szCs w:val="28"/>
          <w:u w:val="single"/>
        </w:rPr>
      </w:pPr>
      <w:r>
        <w:rPr>
          <w:rStyle w:val="Previewtxt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u w:val="single"/>
          <w:rtl w:val="true"/>
        </w:rPr>
        <w:t>المنشورة</w:t>
      </w:r>
    </w:p>
    <w:p>
      <w:pPr>
        <w:pStyle w:val="Normal"/>
        <w:spacing w:lineRule="auto" w:line="240" w:before="0" w:after="0"/>
        <w:ind w:left="270" w:hanging="0"/>
        <w:rPr>
          <w:rStyle w:val="Previewtxt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rPr>
          <w:rStyle w:val="Previewtx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rPr>
          <w:rStyle w:val="Previewtxt"/>
          <w:b/>
          <w:b/>
          <w:bCs/>
          <w:sz w:val="28"/>
          <w:szCs w:val="28"/>
          <w:u w:val="single"/>
        </w:rPr>
      </w:pPr>
      <w:r>
        <w:rPr>
          <w:rStyle w:val="Previewtxt"/>
          <w:b/>
          <w:bCs/>
          <w:sz w:val="28"/>
          <w:szCs w:val="28"/>
          <w:u w:val="single"/>
        </w:rPr>
        <w:t xml:space="preserve">List of publications : </w:t>
      </w:r>
    </w:p>
    <w:p>
      <w:pPr>
        <w:pStyle w:val="Normal"/>
        <w:spacing w:lineRule="auto" w:line="240" w:before="0" w:after="0"/>
        <w:ind w:left="270" w:hanging="0"/>
        <w:rPr>
          <w:rStyle w:val="Previewtxt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M.A.W. Mahmoud, H.M. Moustafa (1993). Estimation of a discriminant function from a mixture of two gamma distributions when the sample size is small.  Mathematical and Computer Modelling 18 (5) , pp. 87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A.W. Mahmoud, H.M. Moustafa (1995). Errors of misclassification associated with gamma distribution.  Mathematical and Computer Modelling 22 (3) , pp. 105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.E. Ahmad,  H.M.Moustafa,  A.M. Abd-Elrahman (1997).  Approximate Bayes estimation for mixtures of two Weibull distributions under type-2 censoring. J. Statist. Comput. Simul. 58 (3) , pp. 269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M. Moustafa and S. G. Ramadan (2003). On MLE of a nonlinear discriminant function from a mixture of two Gompertz distributions based on small sample size.  J. Statist. Comput. Simul. 73 (12), 867-885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b/>
          <w:bCs/>
          <w:sz w:val="28"/>
          <w:szCs w:val="28"/>
        </w:rPr>
        <w:t xml:space="preserve">Nassar H. Abdel-All, H. N. Abd-Ellah and H. M. Mostafa, (2003). Information geometry of random Walk distribution,Publ. Math. Debrecen, 63/1-2, 51-66. 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 M. Mostafa H.M. Moustafa and S. G. Ramadan (2004). Updating and asymptotic relative efficiency of a non-linear discriminant function estimated from a mixture of two Gompertz populations. Appl. Math. Comput. 155, 205-219.</w:t>
      </w:r>
    </w:p>
    <w:p>
      <w:pPr>
        <w:pStyle w:val="Normal"/>
        <w:spacing w:lineRule="auto" w:line="240" w:before="0" w:after="0"/>
        <w:ind w:left="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.M. Moustafa and S. G. Ramadan (2005). Errors of misclassification and their probability distributions when the parent populations are Gompertz.  Appl. Math. Comput. 163, 423-422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M. Moustafa (2005).</w:t>
      </w:r>
      <w:r>
        <w:rPr>
          <w:rStyle w:val="Hp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efficiency of a nonlinear discriminant function based on unclassified initial samples from a mixture of two Weibull populations. J. Statist. Comput. Simul.  75 (1) , pp. 65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.  N. Abd-Ellah and H. M. Mostafa, (2008). Affine connection on Weibull Manifold. </w:t>
      </w:r>
      <w:r>
        <w:rPr>
          <w:b/>
          <w:bCs/>
          <w:i/>
          <w:iCs/>
          <w:sz w:val="28"/>
          <w:szCs w:val="28"/>
        </w:rPr>
        <w:t>Italian Journal of Pure and Applied Mathematics, 24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.M. Moustafa, S. G. Ramadan and S. A. Mohammed (2010). Nonlinear discriminant functions for mixed random walk Models. Communications in Statistics-simulation and computation‘,39;</w:t>
      </w:r>
      <w:r>
        <w:rPr>
          <w:sz w:val="28"/>
          <w:szCs w:val="28"/>
        </w:rPr>
        <w:t>1923-1938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360"/>
        <w:contextualSpacing/>
        <w:jc w:val="both"/>
        <w:rPr/>
      </w:pPr>
      <w:r>
        <w:rPr>
          <w:b/>
          <w:bCs/>
          <w:sz w:val="28"/>
          <w:szCs w:val="28"/>
        </w:rPr>
        <w:t xml:space="preserve">Z.F.  Jaheen , H.M. Moustafa and Abd EL-Monem G. H.(2014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ayes Inference in Constant Partially Accelerated life Tests for the Generalized Exponential Distribution with Progressive Censoring. </w:t>
      </w:r>
      <w:r>
        <w:rPr>
          <w:b/>
          <w:bCs/>
          <w:i/>
          <w:iCs/>
          <w:sz w:val="28"/>
          <w:szCs w:val="28"/>
        </w:rPr>
        <w:t>Communications in Statistics-Theory and Methods 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reviewtxt">
    <w:name w:val="previewt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ocumenttitle">
    <w:name w:val="document_tit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ninstructions">
    <w:name w:val="rn_instru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4:00Z</dcterms:created>
  <dc:creator>life</dc:creator>
  <dc:description/>
  <dc:language>en-US</dc:language>
  <cp:lastModifiedBy>Eng.Manar</cp:lastModifiedBy>
  <dcterms:modified xsi:type="dcterms:W3CDTF">2017-09-06T11:04:00Z</dcterms:modified>
  <cp:revision>2</cp:revision>
  <dc:subject/>
  <dc:title/>
</cp:coreProperties>
</file>